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ntinels of Ceth™ Order 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V150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o are you and where do you li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AME:        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DRESS:     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w should we send your receip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his receipt is your order confimation and will contain th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nlock Code</w:t>
      </w:r>
      <w:r>
        <w:rPr>
          <w:rFonts w:eastAsia="Times New Roman" w:cs="Times New Roman" w:ascii="Times New Roman" w:hAnsi="Times New Roman"/>
          <w:sz w:val="18"/>
          <w:szCs w:val="18"/>
        </w:rPr>
        <w:t>.  Please circle the method we should use, and write your e-mail address or fax number on the 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ircle one:</w:t>
      </w:r>
      <w:r>
        <w:rPr>
          <w:rFonts w:eastAsia="Courier New" w:cs="Courier New" w:ascii="Courier New" w:hAnsi="Courier New"/>
          <w:sz w:val="24"/>
          <w:szCs w:val="24"/>
        </w:rPr>
        <w:t xml:space="preserve">      E-MAIL   /   FAX   /   POS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MAIL/FAX #: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w would you like to pay for this ord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he total for this order will be US$15.00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Please circle the method of payment you want to use.  All checks and money orders should be made payable to "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tick Man Games, Inc.</w:t>
      </w:r>
      <w:r>
        <w:rPr>
          <w:rFonts w:eastAsia="Times New Roman" w:cs="Times New Roman" w:ascii="Times New Roman" w:hAnsi="Times New Roman"/>
          <w:sz w:val="18"/>
          <w:szCs w:val="18"/>
        </w:rPr>
        <w:t>".  Checks must be in US funds drawn on a US bank.  Money orders must be in US fu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ircle one:</w:t>
      </w:r>
      <w:r>
        <w:rPr>
          <w:rFonts w:eastAsia="Courier New" w:cs="Courier New" w:ascii="Courier New" w:hAnsi="Courier New"/>
          <w:sz w:val="24"/>
          <w:szCs w:val="24"/>
        </w:rPr>
        <w:t xml:space="preserve">        CHECK   /   MONEY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VISA   /   MASTERCARD   /   JCB   /   AMERICAN EXPRES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DISCOVER/NOVUS   /   CARTE BLANCHE   /   DINERS CLU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D #:      __ __ __ __ - __ __ __ __ - __ __ __ __ - __ __ __ 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PIRES:     __ __ / __ __ (Month / Year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GNATURE:  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ail: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Stick Man G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3697 Woodlawn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Honolulu, HI  968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x: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(808) 988-7969 (credit card orders ONLY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